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РОЖДЕНИЕ НОВОЙ СРЕДЫ ОГНЯ В ПЕРСПЕКТИВНОЙ РАБОТЕ ДФАО КАЖДОГО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0 СИНТЕЗ ФА, В.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4 – 15.07.07  г.Кие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ЭТУ ПРАКТИКУ ПОВТОРЯТЬ НЕ НАДО!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рицами и 8-ричным Синтезом ФАОМг в нас.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ФАОМг</w:t>
      </w:r>
      <w:r>
        <w:rPr>
          <w:rFonts w:cs="Verdana" w:ascii="Verdana" w:hAnsi="Verdana"/>
          <w:sz w:val="18"/>
          <w:szCs w:val="18"/>
        </w:rPr>
        <w:t xml:space="preserve">, возжигаясь его огнём и, развёртываясь в зале ФАОМ на 32 в/с Метагалактическом присутствии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. 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 их огнём. Синтезируемся с их ХУМ, стяжаем и возжигаемся </w:t>
      </w:r>
      <w:r>
        <w:rPr>
          <w:rFonts w:cs="Verdana" w:ascii="Verdana" w:hAnsi="Verdana"/>
          <w:b/>
          <w:sz w:val="18"/>
          <w:szCs w:val="18"/>
        </w:rPr>
        <w:t>ФА-Проявленным огнё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переходим из зала ФАОМг, попроживайте сейчас насыщенность ФА-Проявленного в вас, в зал ФА-Аватаров Метагалактики на 30 в/с Метагалактическое присутствие. Стали в зале. </w:t>
      </w:r>
      <w:r>
        <w:rPr>
          <w:rFonts w:cs="Verdana" w:ascii="Verdana" w:hAnsi="Verdana"/>
          <w:sz w:val="18"/>
          <w:szCs w:val="18"/>
          <w:u w:val="single"/>
        </w:rPr>
        <w:t>Разворачиваем ДФАО каждого вокруг каждого из нас в выражении ДФАОМг в каждом из нас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Это, как некие такие прозрачные шары вокруг нас стали, кто видит там, ДФАО(к) сейчас видятся там в зале ФА-Аватаров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ФА-Аватары фиксируют концентрацию ДФАОМг  на ДФАО(к) из нас. И мы начинаем </w:t>
      </w:r>
      <w:r>
        <w:rPr>
          <w:rFonts w:cs="Verdana" w:ascii="Verdana" w:hAnsi="Verdana"/>
          <w:sz w:val="18"/>
          <w:szCs w:val="18"/>
          <w:u w:val="single"/>
        </w:rPr>
        <w:t xml:space="preserve">вмещать огненную среду ДФАОМг в нас в ФА-Проявленном огне ФА-Аватаров Метагалактики и одновременно освобождаться от огненной среды устаревшей у нас, и не соответствующей новым проявленным возможностям нашего восхождения. Отдаём старую среду огня в Стихийный огонь Матери Мг-ки. Вмещая  огонь среды ДФАОМг, мы расширяем возможности ДФАО (к) из нас.  И возжигая ДФАО (к)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ершаем концентрацию ДФАОМг. И фиксируем в ДФАО (к) выражение среды огня ДФАОМг из 30 в/с Метагалактического присутствия, как новой среды ДФАОМг в ДФАО (к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й огненной среде мы синтезируемся с ФА-Аватарами Мг-ки, возжигаемся ФА-Проявленным огнём и </w:t>
      </w:r>
      <w:r>
        <w:rPr>
          <w:rFonts w:cs="Verdana" w:ascii="Verdana" w:hAnsi="Verdana"/>
          <w:sz w:val="18"/>
          <w:szCs w:val="18"/>
          <w:u w:val="single"/>
        </w:rPr>
        <w:t>проявляем возможности огненной среды каждого из нас, в выражении ФА-Аватаров Мг-ки и ДФАОМг 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, а теперь попробуйте увидеть, сейчас ФА-Аватары перед каждым из вас впереди поставят некий объём огня, в вашей огненной среде, в ДФАО (к). Попробуйте развернуть в этом огне, чем он насыщен? Чем занимается ваша среда? И над чем эта среда работает?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Смотрим, смотрим. Внутри огня даже можно видеть  Головерсумные картины, что происходит в этом шаре огня. Учитесь, учитесь, это очень важно расшифровывать огонь, который пришёл к вам или у вас есть. Сейчас ФА-Аватары дают вам огонь, чтоб вы смогли расшифровать, а вы учитесь этому</w:t>
      </w:r>
      <w:r>
        <w:rPr>
          <w:rFonts w:cs="Verdana" w:ascii="Verdana" w:hAnsi="Verdana"/>
          <w:sz w:val="18"/>
          <w:szCs w:val="18"/>
        </w:rPr>
        <w:t xml:space="preserve">. Завершае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Ну, а теперь мы синтезируемся с ФА-Аватарами Мг-ки, и они направляют каждому ДФАО (к) из нас специфический огонь для развития среды огня в ДФАО (к), т.е. есть разные огни разных сред с учётом вашей спецификации в дальнейшем, специализации можно так сказать, куда вы сейчас тянетесь. Впитайте огонь ФА-Аватаров, который направляют вам, </w:t>
      </w:r>
      <w:r>
        <w:rPr>
          <w:rFonts w:cs="Verdana" w:ascii="Verdana" w:hAnsi="Verdana"/>
          <w:sz w:val="18"/>
          <w:szCs w:val="18"/>
          <w:u w:val="single"/>
        </w:rPr>
        <w:t>огонь дальнейшего развития среды огня на ближайший период, скорее всего на год</w:t>
      </w:r>
      <w:r>
        <w:rPr>
          <w:rFonts w:cs="Verdana" w:ascii="Verdana" w:hAnsi="Verdana"/>
          <w:sz w:val="18"/>
          <w:szCs w:val="18"/>
        </w:rPr>
        <w:t xml:space="preserve">, т.е. на меньше такой огонь не направляют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</w:t>
      </w:r>
      <w:r>
        <w:rPr>
          <w:rFonts w:cs="Verdana" w:ascii="Verdana" w:hAnsi="Verdana"/>
          <w:b/>
          <w:sz w:val="18"/>
          <w:szCs w:val="18"/>
        </w:rPr>
        <w:t>ФА-Проявленным огнём рождения новой среды огня в перспективной работе ДФАО (к)</w:t>
      </w:r>
      <w:r>
        <w:rPr>
          <w:rFonts w:cs="Verdana" w:ascii="Verdana" w:hAnsi="Verdana"/>
          <w:sz w:val="18"/>
          <w:szCs w:val="18"/>
        </w:rPr>
        <w:t xml:space="preserve"> у каждого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-Аватарами Мг-ки, переходим из зала ФА-Аватаров Мг-ки в  зал ФАОМг на 32 в/с Мг-ское присутствие. 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ОМг </w:t>
      </w:r>
      <w:r>
        <w:rPr>
          <w:rFonts w:cs="Verdana" w:ascii="Verdana" w:hAnsi="Verdana"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sz w:val="18"/>
          <w:szCs w:val="18"/>
        </w:rPr>
        <w:t>огонь Развития и Реализации Среды огня ДФАО (к) у ФАОМг.</w:t>
      </w:r>
      <w:r>
        <w:rPr>
          <w:rFonts w:cs="Verdana" w:ascii="Verdana" w:hAnsi="Verdana"/>
          <w:sz w:val="18"/>
          <w:szCs w:val="18"/>
        </w:rPr>
        <w:t xml:space="preserve"> Возжигаемся огнём Развития Среды огня ДФАО (к) и эманируем этот огонь из нас в ДФАО (к) и далее из ДФАО (к) в зале ФАОМг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благодарим ФА-Аватаров Мг-ки, возвращаемся в физическое присутствие, и здесь </w:t>
      </w:r>
      <w:r>
        <w:rPr>
          <w:rFonts w:cs="Verdana" w:ascii="Verdana" w:hAnsi="Verdana"/>
          <w:sz w:val="18"/>
          <w:szCs w:val="18"/>
          <w:u w:val="single"/>
        </w:rPr>
        <w:t>внимание - весь стяжённый огонь, даже огонь среды мы эманируем в ДФАОМг - обязательно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Иначе будет большой перегрев Тел и Домов.  Эманируем, чтобы усвоить в ДФАОМ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эманируем в 28 ДФА, тоже самое, чтобы усвоить. Ещё шире открывайтесь, эманация слабая, огонь Среды получили выше, чем эманируете. Больше откройтесь и не забывайте, что ДФАО (к)  тоже имеет свою открытость. Не дырки в Поле, а открытость, насколько через это Поле огонь входит  и выходит. Свободней его выводите из ДФАО (к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эманируем огонь в ДФАО (к) </w:t>
      </w:r>
      <w:r>
        <w:rPr>
          <w:rFonts w:cs="Verdana" w:ascii="Verdana" w:hAnsi="Verdana"/>
          <w:sz w:val="18"/>
          <w:szCs w:val="18"/>
          <w:u w:val="single"/>
        </w:rPr>
        <w:t>фиксируя в физическом проявлении полученное задание по развитию Среды от ФАОМг и ФА-Аватаров Мг-ки</w:t>
      </w:r>
      <w:r>
        <w:rPr>
          <w:rFonts w:cs="Verdana" w:ascii="Verdana" w:hAnsi="Verdana"/>
          <w:sz w:val="18"/>
          <w:szCs w:val="18"/>
        </w:rPr>
        <w:t xml:space="preserve">. Чтоб ДФАО (к) перестраивался на это, и </w:t>
      </w:r>
      <w:r>
        <w:rPr>
          <w:rFonts w:cs="Verdana" w:ascii="Verdana" w:hAnsi="Verdana"/>
          <w:sz w:val="18"/>
          <w:szCs w:val="18"/>
          <w:u w:val="single"/>
        </w:rPr>
        <w:t>включаем преобразование</w:t>
      </w:r>
      <w:r>
        <w:rPr>
          <w:rFonts w:cs="Verdana" w:ascii="Verdana" w:hAnsi="Verdana"/>
          <w:sz w:val="18"/>
          <w:szCs w:val="18"/>
        </w:rPr>
        <w:t xml:space="preserve">, так это называется. Потому что </w:t>
      </w:r>
      <w:r>
        <w:rPr>
          <w:rFonts w:cs="Verdana" w:ascii="Verdana" w:hAnsi="Verdana"/>
          <w:sz w:val="18"/>
          <w:szCs w:val="18"/>
          <w:u w:val="single"/>
        </w:rPr>
        <w:t>перестройка это Логоическое Правление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 xml:space="preserve">Преобразование ДФАО (к) на  учёбу и развитие со Средой  огн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направляем весь стяжённый огонь во все Изначальные Дома участников данной практики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 выходим из неё.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До практики.(2.18.25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 вот по итогам темы. Другими словами взаимодействие с Отцом  и Матерью, мы уже более менее рассмотрели, разобрали, более-менее технология понятна. А теперь мы сейчас Домом ФАОМг, всеми Чело, там командами сделаем усилие, как </w:t>
      </w:r>
      <w:r>
        <w:rPr>
          <w:rFonts w:cs="Verdana" w:ascii="Verdana" w:hAnsi="Verdana"/>
          <w:b/>
          <w:sz w:val="18"/>
          <w:szCs w:val="18"/>
        </w:rPr>
        <w:t>Изначальный Отец в/с Метагалактики переходит в Отца Универсума</w:t>
      </w:r>
      <w:r>
        <w:rPr>
          <w:rFonts w:cs="Verdana" w:ascii="Verdana" w:hAnsi="Verdana"/>
          <w:sz w:val="18"/>
          <w:szCs w:val="18"/>
        </w:rPr>
        <w:t xml:space="preserve">. Т.е. как </w:t>
      </w:r>
      <w:r>
        <w:rPr>
          <w:rFonts w:cs="Verdana" w:ascii="Verdana" w:hAnsi="Verdana"/>
          <w:b/>
          <w:sz w:val="18"/>
          <w:szCs w:val="18"/>
        </w:rPr>
        <w:t>из огня в/с рождается материя в/с по отношению к на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е. </w:t>
      </w:r>
      <w:r>
        <w:rPr>
          <w:rFonts w:cs="Verdana" w:ascii="Verdana" w:hAnsi="Verdana"/>
          <w:b/>
          <w:sz w:val="18"/>
          <w:szCs w:val="18"/>
        </w:rPr>
        <w:t>есть рождение материи нижестоящей - это от Отца к Матери - и рождаются и присутствия, и вещество, а есть рождение материи в/с - это от Изначального Отца в/с Метагалактики в Отца Универсумного, как в Отца материи</w:t>
      </w:r>
      <w:r>
        <w:rPr>
          <w:rFonts w:cs="Verdana" w:ascii="Verdana" w:hAnsi="Verdana"/>
          <w:sz w:val="18"/>
          <w:szCs w:val="18"/>
        </w:rPr>
        <w:t xml:space="preserve">. Да? вот здесь идут соответствующие сложности заматериализованности и т.д., и  т.д. и вот этот процесс пока изучаетс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этому мы так и говорим, что </w:t>
      </w:r>
      <w:r>
        <w:rPr>
          <w:rFonts w:cs="Verdana" w:ascii="Verdana" w:hAnsi="Verdana"/>
          <w:b/>
          <w:sz w:val="18"/>
          <w:szCs w:val="18"/>
        </w:rPr>
        <w:t>с Изначальностью пока очень опасно связываться!!!</w:t>
      </w:r>
      <w:r>
        <w:rPr>
          <w:rFonts w:cs="Verdana" w:ascii="Verdana" w:hAnsi="Verdana"/>
          <w:sz w:val="18"/>
          <w:szCs w:val="18"/>
        </w:rPr>
        <w:t xml:space="preserve"> Потому что ты случайно можешь </w:t>
      </w:r>
      <w:r>
        <w:rPr>
          <w:rFonts w:cs="Verdana" w:ascii="Verdana" w:hAnsi="Verdana"/>
          <w:b/>
          <w:sz w:val="18"/>
          <w:szCs w:val="18"/>
        </w:rPr>
        <w:t>Универсумно заматериализоваться</w:t>
      </w:r>
      <w:r>
        <w:rPr>
          <w:rFonts w:cs="Verdana" w:ascii="Verdana" w:hAnsi="Verdana"/>
          <w:sz w:val="18"/>
          <w:szCs w:val="18"/>
        </w:rPr>
        <w:t xml:space="preserve">, и тогда в в/с Универсуме ты просто не появишься, будет нечем, слишком тяжёлое тело будет в Универсуме. Эту грань, где мы и с Изначальностью работаем и не переходим грань наших возможностей по нашим накоплениям, чтобы не заматериализоватьс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стараемся сохранить во всех Изначальных Домах,  которые в принципе для этого и создаются. Ну, допустим, одна из ваших задач - </w:t>
      </w:r>
      <w:r>
        <w:rPr>
          <w:rFonts w:cs="Verdana" w:ascii="Verdana" w:hAnsi="Verdana"/>
          <w:b/>
          <w:sz w:val="18"/>
          <w:szCs w:val="18"/>
        </w:rPr>
        <w:t>постепенное рождение материи Универсума</w:t>
      </w:r>
      <w:r>
        <w:rPr>
          <w:rFonts w:cs="Verdana" w:ascii="Verdana" w:hAnsi="Verdana"/>
          <w:sz w:val="18"/>
          <w:szCs w:val="18"/>
        </w:rPr>
        <w:t xml:space="preserve">. Но это Дома создают, а </w:t>
      </w:r>
      <w:r>
        <w:rPr>
          <w:rFonts w:cs="Verdana" w:ascii="Verdana" w:hAnsi="Verdana"/>
          <w:b/>
          <w:sz w:val="18"/>
          <w:szCs w:val="18"/>
        </w:rPr>
        <w:t>Человек растёт в в/с Универсуме</w:t>
      </w:r>
      <w:r>
        <w:rPr>
          <w:rFonts w:cs="Verdana" w:ascii="Verdana" w:hAnsi="Verdana"/>
          <w:sz w:val="18"/>
          <w:szCs w:val="18"/>
        </w:rPr>
        <w:t xml:space="preserve">. Вот это грань. Если </w:t>
      </w:r>
      <w:r>
        <w:rPr>
          <w:rFonts w:cs="Verdana" w:ascii="Verdana" w:hAnsi="Verdana"/>
          <w:b/>
          <w:sz w:val="18"/>
          <w:szCs w:val="18"/>
        </w:rPr>
        <w:t>Человек начинает расти в Изначальности, он может стать заматериализованным Универсума, а если он к Универсуму не готов, он начинает сгорать и срываться,</w:t>
      </w:r>
      <w:r>
        <w:rPr>
          <w:rFonts w:cs="Verdana" w:ascii="Verdana" w:hAnsi="Verdana"/>
          <w:sz w:val="18"/>
          <w:szCs w:val="18"/>
        </w:rPr>
        <w:t xml:space="preserve"> как это было в Калининграде. Вот такой интересный процес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После практик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Эту практику повторять не надо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>Эту практику можно повторять только с Универсумной подготовкой</w:t>
      </w:r>
      <w:r>
        <w:rPr>
          <w:rFonts w:cs="Verdana" w:ascii="Verdana" w:hAnsi="Verdana"/>
          <w:sz w:val="18"/>
          <w:szCs w:val="18"/>
        </w:rPr>
        <w:t xml:space="preserve">, которых не было на этой практике. Ну, допустим другим Домам в Универсумной подготовке, но </w:t>
      </w:r>
      <w:r>
        <w:rPr>
          <w:rFonts w:cs="Verdana" w:ascii="Verdana" w:hAnsi="Verdana"/>
          <w:sz w:val="18"/>
          <w:szCs w:val="18"/>
          <w:u w:val="single"/>
        </w:rPr>
        <w:t>имеющим не ниже 14 Универсумных синтезов, т.е. 30 Синтезов ФА в целом</w:t>
      </w:r>
      <w:r>
        <w:rPr>
          <w:rFonts w:cs="Verdana" w:ascii="Verdana" w:hAnsi="Verdana"/>
          <w:sz w:val="18"/>
          <w:szCs w:val="18"/>
        </w:rPr>
        <w:t xml:space="preserve">. Но вообще это касается 14 Универсумных Синтезов, только этог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Развитие Среды огня приведёт вас к взаимодействию в/с Универсума и в/с Мг-ки независимо от тех практических результатов, которые у вас получатся в этом развитии</w:t>
      </w:r>
      <w:r>
        <w:rPr>
          <w:rFonts w:cs="Verdana" w:ascii="Verdana" w:hAnsi="Verdana"/>
          <w:sz w:val="18"/>
          <w:szCs w:val="18"/>
        </w:rPr>
        <w:t xml:space="preserve">. Это новый этап развития ДФАОМг, достаточно сложный, и не менее опасный, чем предыдущие, но это, как всегда - </w:t>
      </w:r>
      <w:r>
        <w:rPr>
          <w:rFonts w:cs="Verdana" w:ascii="Verdana" w:hAnsi="Verdana"/>
          <w:sz w:val="18"/>
          <w:szCs w:val="18"/>
          <w:u w:val="single"/>
        </w:rPr>
        <w:t>без опасности ничего нового не развивается</w:t>
      </w:r>
      <w:r>
        <w:rPr>
          <w:rFonts w:cs="Verdana" w:ascii="Verdana" w:hAnsi="Verdana"/>
          <w:sz w:val="18"/>
          <w:szCs w:val="18"/>
        </w:rPr>
        <w:t xml:space="preserve">, поэтому будьте внимательны, что вы собираетесь развивать в Среде, как вы собираетесь развивать в Среде, и что за этим стоит? Так понятно, вот даже продуманность этог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нимательно общайтесь с ФА Владыками на эту тему, естественно вести будут вас ведущие вас ФА Владыки, раз Аватары включили такую практику, всё остальное согласовано. Всё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Закатянская Валенти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2.20.45 – 2.42.37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15.07.0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632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>30</w:t>
    </w:r>
    <w:r>
      <w:rPr>
        <w:rFonts w:cs="Verdana" w:ascii="Verdana" w:hAnsi="Verdana"/>
        <w:i/>
        <w:sz w:val="16"/>
        <w:szCs w:val="16"/>
        <w:u w:val="single"/>
      </w:rPr>
      <w:t xml:space="preserve"> Синтез ФА, Виталий 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14-15.07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4:00Z</dcterms:created>
  <dc:creator>Валентина</dc:creator>
  <dc:description/>
  <cp:keywords/>
  <dc:language>en-US</dc:language>
  <cp:lastModifiedBy>ipopova</cp:lastModifiedBy>
  <dcterms:modified xsi:type="dcterms:W3CDTF">2007-07-25T13:53:00Z</dcterms:modified>
  <cp:revision>6</cp:revision>
  <dc:subject/>
  <dc:title>ПРАКТИКА  № 6</dc:title>
</cp:coreProperties>
</file>